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/>
        <w:br w:type="textWrapping" w:clear="all"/>
      </w:r>
    </w:p>
    <w:p>
      <w:pPr>
        <w:pStyle w:val="NoSpacing"/>
        <w:ind w:left="-142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lended Intensive Programme (BIP)</w:t>
      </w:r>
    </w:p>
    <w:p>
      <w:pPr>
        <w:pStyle w:val="NoSpacing"/>
        <w:spacing w:before="120" w:after="120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Security Risk Management”</w:t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-11 May 2024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6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Kazimieras Simonavicius University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the Program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142" w:hanging="0"/>
        <w:jc w:val="both"/>
        <w:rPr>
          <w:rFonts w:eastAsia="Calibri" w:eastAsiaTheme="minorHAnsi"/>
          <w:lang w:val="en-GB"/>
        </w:rPr>
      </w:pPr>
      <w:r>
        <w:rPr>
          <w:lang w:val="en-GB"/>
        </w:rPr>
        <w:t>By sending this application form I certify that the information provided is correct. I agree that my personal data (name, surname, contact information, gender, information about Home university and study programme) will be processed by Kazimieras Simonavicius University and will be stored for a period of time requested by the Erasmus+ project financing authority. As well as applying for the courses, I agree that BIP will be photographed and filmed and audio-visual materials will be used for publicity reasons in websites, social networks or printed media.</w:t>
      </w:r>
    </w:p>
    <w:sectPr>
      <w:headerReference w:type="default" r:id="rId2"/>
      <w:type w:val="nextPage"/>
      <w:pgSz w:w="11906" w:h="16838"/>
      <w:pgMar w:left="1134" w:right="424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7"/>
      <w:gridCol w:w="1731"/>
      <w:gridCol w:w="3727"/>
      <w:gridCol w:w="514"/>
    </w:tblGrid>
    <w:tr>
      <w:trPr/>
      <w:tc>
        <w:tcPr>
          <w:tcW w:w="22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878205" cy="461645"/>
                <wp:effectExtent l="0" t="0" r="0" b="0"/>
                <wp:docPr id="1" name="Picture 6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723900" cy="5422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2227580" cy="636270"/>
                <wp:effectExtent l="0" t="0" r="0" b="0"/>
                <wp:docPr id="3" name="Picture 2" descr="Logo&#10;&#10;Description automatically generated with medium confiden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Logo&#10;&#10;Description automatically generated with medium confiden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21aa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720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d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720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55C60-F5FF-4F7A-9410-255E23B34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8:00Z</dcterms:created>
  <dc:creator>kristine</dc:creator>
  <dc:description/>
  <dc:language>en-US</dc:language>
  <cp:lastModifiedBy>Kristina Šlekienė</cp:lastModifiedBy>
  <dcterms:modified xsi:type="dcterms:W3CDTF">2024-01-30T07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b1cf36d748351b05d8e143c56375e757d493fd210be6a309ca19660242d0ea</vt:lpwstr>
  </property>
</Properties>
</file>