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i/>
          <w:i/>
          <w:color w:val="000000"/>
          <w:sz w:val="28"/>
          <w:szCs w:val="28"/>
        </w:rPr>
      </w:pPr>
      <w:bookmarkStart w:id="0" w:name="_gjdgxs"/>
      <w:bookmarkEnd w:id="0"/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422275</wp:posOffset>
            </wp:positionV>
            <wp:extent cx="1257935" cy="742315"/>
            <wp:effectExtent l="0" t="0" r="0" b="0"/>
            <wp:wrapNone/>
            <wp:docPr id="1" name="image1.png" descr="\\fs1\users\!PUBLIC\9-Komunikacija\3-Bendri\1-Sablonai\sablonai_zalsvi_burbulai\SKVC_logo_zalia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\\fs1\users\!PUBLIC\9-Komunikacija\3-Bendri\1-Sablonai\sablonai_zalsvi_burbulai\SKVC_logo_zalia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448B91"/>
          <w:sz w:val="24"/>
          <w:szCs w:val="24"/>
        </w:rPr>
      </w:pPr>
      <w:r>
        <w:rPr>
          <w:rFonts w:eastAsia="Cambria" w:cs="Cambria" w:ascii="Cambria" w:hAnsi="Cambria"/>
          <w:b/>
          <w:color w:val="448B9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D73B40B">
                <wp:simplePos x="0" y="0"/>
                <wp:positionH relativeFrom="column">
                  <wp:posOffset>-508000</wp:posOffset>
                </wp:positionH>
                <wp:positionV relativeFrom="paragraph">
                  <wp:posOffset>139700</wp:posOffset>
                </wp:positionV>
                <wp:extent cx="6702425" cy="875030"/>
                <wp:effectExtent l="40640" t="19685" r="40005" b="6096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875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448b91"/>
                        </a:solidFill>
                        <a:ln w="0"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mallCaps/>
                                <w:color w:val="FFFFFF"/>
                                <w:sz w:val="28"/>
                              </w:rPr>
                              <w:t>Kazimiero Simonavičiaus unversiteto veiklos išorinio vertinimo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mallCap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mallCaps/>
                                <w:color w:val="FFFFFF"/>
                                <w:sz w:val="28"/>
                              </w:rPr>
                              <w:t>vizito darbotvark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mallCaps/>
                                <w:color w:val="FFFFFF"/>
                                <w:sz w:val="28"/>
                              </w:rPr>
                              <w:t xml:space="preserve">agenda of institutional review of Kazimieras Simonavičius University </w:t>
                            </w:r>
                          </w:p>
                        </w:txbxContent>
                      </wps:txbx>
                      <wps:bodyPr lIns="360000" rIns="360000" tIns="108000" bIns="108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448B91"/>
          <w:sz w:val="24"/>
          <w:szCs w:val="24"/>
        </w:rPr>
      </w:pPr>
      <w:r>
        <w:rPr>
          <w:rFonts w:eastAsia="Cambria" w:cs="Cambria" w:ascii="Cambria" w:hAnsi="Cambria"/>
          <w:b/>
          <w:color w:val="448B9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448B91"/>
          <w:sz w:val="24"/>
          <w:szCs w:val="24"/>
        </w:rPr>
      </w:pPr>
      <w:r>
        <w:rPr>
          <w:rFonts w:eastAsia="Cambria" w:cs="Cambria" w:ascii="Cambria" w:hAnsi="Cambria"/>
          <w:b/>
          <w:color w:val="448B9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448B91"/>
          <w:sz w:val="24"/>
          <w:szCs w:val="24"/>
        </w:rPr>
      </w:pPr>
      <w:r>
        <w:rPr>
          <w:rFonts w:eastAsia="Cambria" w:cs="Cambria" w:ascii="Cambria" w:hAnsi="Cambria"/>
          <w:b/>
          <w:color w:val="448B9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448B91"/>
          <w:sz w:val="24"/>
          <w:szCs w:val="24"/>
        </w:rPr>
      </w:pPr>
      <w:r>
        <w:rPr>
          <w:rFonts w:eastAsia="Cambria" w:cs="Cambria" w:ascii="Cambria" w:hAnsi="Cambria"/>
          <w:b/>
          <w:color w:val="448B9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448B91"/>
          <w:sz w:val="24"/>
          <w:szCs w:val="24"/>
        </w:rPr>
      </w:pPr>
      <w:r>
        <w:rPr>
          <w:rFonts w:eastAsia="Cambria" w:cs="Cambria" w:ascii="Cambria" w:hAnsi="Cambria"/>
          <w:b/>
          <w:color w:val="448B9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448B91"/>
          <w:sz w:val="28"/>
          <w:szCs w:val="28"/>
        </w:rPr>
      </w:pPr>
      <w:r>
        <w:rPr>
          <w:rFonts w:eastAsia="Cambria" w:cs="Cambria" w:ascii="Cambria" w:hAnsi="Cambria"/>
          <w:b/>
          <w:color w:val="448B9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448B91"/>
          <w:sz w:val="28"/>
          <w:szCs w:val="28"/>
        </w:rPr>
      </w:pPr>
      <w:r>
        <w:rPr>
          <w:rFonts w:eastAsia="Cambria" w:cs="Cambria" w:ascii="Cambria" w:hAnsi="Cambria"/>
          <w:b/>
          <w:color w:val="448B91"/>
          <w:sz w:val="28"/>
          <w:szCs w:val="28"/>
        </w:rPr>
        <w:t>2023 m. spalio 17-19 d. / 17</w:t>
      </w:r>
      <w:r>
        <w:rPr>
          <w:rFonts w:eastAsia="Cambria" w:cs="Cambria" w:ascii="Cambria" w:hAnsi="Cambria"/>
          <w:b/>
          <w:color w:val="448B91"/>
          <w:sz w:val="28"/>
          <w:szCs w:val="28"/>
          <w:vertAlign w:val="superscript"/>
        </w:rPr>
        <w:t>th</w:t>
      </w:r>
      <w:r>
        <w:rPr>
          <w:rFonts w:eastAsia="Cambria" w:cs="Cambria" w:ascii="Cambria" w:hAnsi="Cambria"/>
          <w:b/>
          <w:color w:val="448B91"/>
          <w:sz w:val="28"/>
          <w:szCs w:val="28"/>
        </w:rPr>
        <w:t>-19</w:t>
      </w:r>
      <w:r>
        <w:rPr>
          <w:rFonts w:eastAsia="Cambria" w:cs="Cambria" w:ascii="Cambria" w:hAnsi="Cambria"/>
          <w:b/>
          <w:color w:val="448B91"/>
          <w:sz w:val="28"/>
          <w:szCs w:val="28"/>
          <w:vertAlign w:val="superscript"/>
        </w:rPr>
        <w:t>th</w:t>
      </w:r>
      <w:r>
        <w:rPr>
          <w:rFonts w:eastAsia="Cambria" w:cs="Cambria" w:ascii="Cambria" w:hAnsi="Cambria"/>
          <w:b/>
          <w:color w:val="448B91"/>
          <w:sz w:val="28"/>
          <w:szCs w:val="28"/>
        </w:rPr>
        <w:t xml:space="preserve"> October 202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448B91"/>
          <w:sz w:val="28"/>
          <w:szCs w:val="28"/>
        </w:rPr>
      </w:pPr>
      <w:r>
        <w:rPr>
          <w:rFonts w:eastAsia="Cambria" w:cs="Cambria" w:ascii="Cambria" w:hAnsi="Cambria"/>
          <w:b/>
          <w:color w:val="448B9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mbria" w:hAnsi="Cambria" w:eastAsia="Cambria" w:cs="Cambria"/>
          <w:b/>
          <w:b/>
          <w:color w:val="448B91"/>
          <w:sz w:val="24"/>
          <w:szCs w:val="24"/>
        </w:rPr>
      </w:pPr>
      <w:r>
        <w:rPr>
          <w:rFonts w:eastAsia="Cambria" w:cs="Cambria" w:ascii="Cambria" w:hAnsi="Cambria"/>
          <w:b/>
          <w:color w:val="448B91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mbria" w:hAnsi="Cambria" w:eastAsia="Cambria" w:cs="Cambria"/>
          <w:b/>
          <w:b/>
          <w:color w:val="448B91"/>
          <w:sz w:val="24"/>
          <w:szCs w:val="24"/>
        </w:rPr>
      </w:pPr>
      <w:r>
        <w:rPr>
          <w:rFonts w:eastAsia="Cambria" w:cs="Cambria" w:ascii="Cambria" w:hAnsi="Cambria"/>
          <w:b/>
          <w:color w:val="448B91"/>
          <w:sz w:val="24"/>
          <w:szCs w:val="24"/>
        </w:rPr>
        <w:tab/>
        <w:tab/>
      </w:r>
    </w:p>
    <w:tbl>
      <w:tblPr>
        <w:tblStyle w:val="a"/>
        <w:tblW w:w="859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1"/>
        <w:gridCol w:w="4716"/>
      </w:tblGrid>
      <w:tr>
        <w:trPr>
          <w:trHeight w:val="397" w:hRule="atLeast"/>
        </w:trPr>
        <w:tc>
          <w:tcPr>
            <w:tcW w:w="3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Grupės vadovas (-ė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anel chairperson:</w:t>
            </w:r>
          </w:p>
        </w:tc>
        <w:tc>
          <w:tcPr>
            <w:tcW w:w="4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Ana Tecilazić </w:t>
            </w:r>
          </w:p>
        </w:tc>
      </w:tr>
      <w:tr>
        <w:trPr/>
        <w:tc>
          <w:tcPr>
            <w:tcW w:w="3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Vertinimo sekretorius(-ė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Review secretary:</w:t>
            </w:r>
          </w:p>
        </w:tc>
        <w:tc>
          <w:tcPr>
            <w:tcW w:w="4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. Dr. Simona Lache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(academic)</w:t>
            </w:r>
          </w:p>
        </w:tc>
      </w:tr>
      <w:tr>
        <w:trPr>
          <w:trHeight w:val="397" w:hRule="atLeast"/>
        </w:trPr>
        <w:tc>
          <w:tcPr>
            <w:tcW w:w="3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Grupės nariai (kategorija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anel members (category):</w:t>
            </w:r>
          </w:p>
        </w:tc>
        <w:tc>
          <w:tcPr>
            <w:tcW w:w="4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. Natalie Aleksandra Gurvits-Suits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(academic)</w:t>
            </w:r>
          </w:p>
        </w:tc>
      </w:tr>
      <w:tr>
        <w:trPr>
          <w:trHeight w:val="397" w:hRule="atLeast"/>
        </w:trPr>
        <w:tc>
          <w:tcPr>
            <w:tcW w:w="3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4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soc. Prof. Peter Gjørtler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(academic)</w:t>
            </w:r>
          </w:p>
        </w:tc>
      </w:tr>
      <w:tr>
        <w:trPr>
          <w:trHeight w:val="397" w:hRule="atLeast"/>
        </w:trPr>
        <w:tc>
          <w:tcPr>
            <w:tcW w:w="3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4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Saulius Olencevičius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(social partner)</w:t>
            </w:r>
          </w:p>
        </w:tc>
      </w:tr>
      <w:tr>
        <w:trPr>
          <w:trHeight w:val="397" w:hRule="atLeast"/>
        </w:trPr>
        <w:tc>
          <w:tcPr>
            <w:tcW w:w="3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4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M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kub Bakonyi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(student)</w:t>
            </w:r>
          </w:p>
        </w:tc>
      </w:tr>
      <w:tr>
        <w:trPr>
          <w:trHeight w:val="397" w:hRule="atLeast"/>
        </w:trPr>
        <w:tc>
          <w:tcPr>
            <w:tcW w:w="3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KVC vertinimo koordinatorius(-ė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Review coordinator at SKVC:</w:t>
            </w:r>
          </w:p>
        </w:tc>
        <w:tc>
          <w:tcPr>
            <w:tcW w:w="4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s. Kamilė Radzevičiūtė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Kontaktinis asmuo aukštojoje mokykloje</w:t>
      </w:r>
    </w:p>
    <w:p>
      <w:pPr>
        <w:pStyle w:val="Normal"/>
        <w:spacing w:lineRule="auto" w:line="240" w:before="0" w:after="0"/>
        <w:ind w:left="5103" w:hanging="5103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Contact person at the Higher Education Institution: Agnė Bružaitė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ab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tbl>
      <w:tblPr>
        <w:tblStyle w:val="a2"/>
        <w:tblpPr w:bottomFromText="0" w:horzAnchor="margin" w:leftFromText="180" w:rightFromText="180" w:tblpX="-1135" w:tblpY="1651" w:topFromText="0" w:vertAnchor="page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1"/>
        <w:gridCol w:w="3968"/>
        <w:gridCol w:w="3967"/>
      </w:tblGrid>
      <w:tr>
        <w:trPr>
          <w:trHeight w:val="340" w:hRule="atLeast"/>
        </w:trPr>
        <w:tc>
          <w:tcPr>
            <w:tcW w:w="10346" w:type="dxa"/>
            <w:gridSpan w:val="3"/>
            <w:tcBorders>
              <w:bottom w:val="single" w:sz="4" w:space="0" w:color="000000"/>
            </w:tcBorders>
            <w:shd w:color="auto" w:fill="73A7A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3/10/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(Antradienis/Tuesday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8.45 – 9.0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15 min.]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Pasirengimas susitikimam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Preparation for the meetings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9.00 – 9.45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45 min.]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1. Susitikimas su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s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avininkai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1. Meeting with the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owners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9.45 – 10.3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[45 min.]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2. Susitikimas su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rektor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e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ir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prorektoriais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2. Meeting with the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Rector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and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Vice-Rectors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0.30 – 10.45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15 min.]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Pertrauk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Break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0.45 – 11.45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60 min.]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3. Susitikimas  su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savianalizės rengimo grup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3. Meeting with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Staff responsible for preparation of the Self-Evaluation Report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1.45 – 12.0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15 min.]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Pertrauk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Break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2.00 – 13.0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60 min.]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4. Susitikimas  su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akademinių padalinių vadovais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(fakultetų dekanais, katedrų vedėjais kitų akademinių padalinių vadovais)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Meeting with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Heads of Academic Units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(Deans of Faculties, Heads of Academic Departments)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3.00 – 14.0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60 min.]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Pietų pertrauk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Lunch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4.00 – 15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5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75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min.]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Susitikimas su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tudentais ir studentų atstovybės nariai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Meeting with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tudents and Representatives of Students Union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5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5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– 15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30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[15 min.]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Pertrauk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Break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5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30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– 16.15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45 min.]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6. Susitikimas su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asmenimis, atsakingais už kokybės užtikrinim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6. Meeting  with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representatives of Quality Departme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mbria" w:cs="Cambria"/>
          <w:color w:val="FF0000"/>
          <w:sz w:val="24"/>
          <w:szCs w:val="24"/>
        </w:rPr>
      </w:pPr>
      <w:r>
        <w:rPr>
          <w:rFonts w:eastAsia="Cambria"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tbl>
      <w:tblPr>
        <w:tblStyle w:val="a3"/>
        <w:tblpPr w:bottomFromText="0" w:horzAnchor="margin" w:leftFromText="180" w:rightFromText="180" w:tblpX="-1134" w:tblpY="1336" w:topFromText="0" w:vertAnchor="page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25"/>
        <w:gridCol w:w="3811"/>
        <w:gridCol w:w="4112"/>
      </w:tblGrid>
      <w:tr>
        <w:trPr>
          <w:trHeight w:val="113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shd w:color="auto" w:fill="73A7A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3/10/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(Trečiadienis/Wednesday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8.45 – 9.0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15 min.]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Pasirengimas susitikimam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Preparation for the meetings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9.00 – 10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3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9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min.]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Susitikimas su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dėstytojais ir tyrėjai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Meeting with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Teaching and Research Staff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0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30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– 10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45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15 min.]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Pertrauk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Break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0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45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– 1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45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6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0 min.]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Susitikimas su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absolventai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Meeting with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Graduates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45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– 1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0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15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min.]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P</w:t>
            </w: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ertrauk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Break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.00 – 1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.0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60 min.]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9.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Susitikimas su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ocialiniais partneriais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9. Meeting with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ocial Partners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.00 – 14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0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6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min.]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Piet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ų p</w:t>
            </w: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ertrauk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Lunch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4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00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– 15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0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60 min.]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10.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Susitikimas  su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Taryb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10. Meeting with the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University C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ouncil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5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00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– 1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5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15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min.]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Pertrauk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>Break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5.15 – 16.15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[60 min.]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11. Susitikimas su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enat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11. Meeting with the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enate</w:t>
            </w:r>
          </w:p>
        </w:tc>
      </w:tr>
    </w:tbl>
    <w:p>
      <w:pPr>
        <w:pStyle w:val="Normal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  <w:r>
        <w:br w:type="page"/>
      </w:r>
    </w:p>
    <w:tbl>
      <w:tblPr>
        <w:tblStyle w:val="a4"/>
        <w:tblpPr w:bottomFromText="0" w:horzAnchor="margin" w:leftFromText="180" w:rightFromText="180" w:tblpX="-1134" w:tblpY="1566" w:topFromText="0" w:vertAnchor="page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7"/>
        <w:gridCol w:w="3869"/>
        <w:gridCol w:w="4112"/>
      </w:tblGrid>
      <w:tr>
        <w:trPr>
          <w:trHeight w:val="1140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shd w:color="auto" w:fill="73A7AB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023/10/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(Ketvirtadienis/Thursday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8.45 – 9.0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15 min.]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Pasirengimas susitikimam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Preparation for the meeting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9.00 –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9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45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45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min.]   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Susitikimas su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administracinių padalinių atstovais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(asmenys, atsakingi už finansus, žmogiškuosius išteklius, studijų,  tarptautinių ryšių, rinkodaros ir kt. skyrių darbuotojai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Meeting with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Administrative Staff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(responsible for finance, HR, student affairs, international affairs, marketing, strategic planning, etc.)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9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45 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– 10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0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15 min.]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Pertrauk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0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00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– 11.3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9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min.]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.  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Materialiosios bazės apžiūra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ir susitikimas su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asmenimis, atsakingais už materialiąją bazę, infrastruktūr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Overview of material resources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and meeting with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taff responsible for infrastructure and I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1.30 – 11.45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15 min.]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Pertrauk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1.45 – 12.30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[45 min.]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sz w:val="24"/>
                <w:szCs w:val="24"/>
                <w:highlight w:val="yellow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14. Pakartotinis susitikimas su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avianalizės grupe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ar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kitais asmenimis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(galimu Ekspertų grupės prašymu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14. Additional meeting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with Self-evaluation Group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and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other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(on a possible Expert Panel’s request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2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30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– 13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3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60 min.]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Pietų pertrauk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3.30 – 15.00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[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9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0 min.]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Uždaras ekspertų grupės susitikima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</w:rPr>
              <w:t>Closed Expert Panel meeting</w:t>
            </w:r>
          </w:p>
        </w:tc>
      </w:tr>
      <w:tr>
        <w:trPr>
          <w:trHeight w:val="289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C9C8" w:val="clear"/>
          </w:tcPr>
          <w:p>
            <w:pPr>
              <w:pStyle w:val="Normal"/>
              <w:widowControl w:val="false"/>
              <w:pBdr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5.0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0 – 1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[20 min.]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C9C8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Universiteto bendruomenės supažindinimas su bendrais Ekspertų grupės pastebėjimais vizito met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6C9C8" w:val="clear"/>
          </w:tcPr>
          <w:p>
            <w:pPr>
              <w:pStyle w:val="Normal"/>
              <w:widowControl w:val="false"/>
              <w:pBdr/>
              <w:spacing w:lineRule="auto" w:line="240" w:before="120" w:after="12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Introduction of Expert Panel‘s general remarks of the visit to the University community</w:t>
            </w:r>
          </w:p>
        </w:tc>
      </w:tr>
    </w:tbl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before="0" w:after="20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color w:val="000000"/>
        </w:rPr>
        <w:t>©SKVC 2023</w:t>
      </w:r>
    </w:p>
    <w:sectPr>
      <w:headerReference w:type="default" r:id="rId3"/>
      <w:type w:val="nextPage"/>
      <w:pgSz w:w="11906" w:h="16838"/>
      <w:pgMar w:left="1701" w:right="567" w:gutter="0" w:header="567" w:top="1701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lt-LT" w:eastAsia="lt-L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spacing w:lineRule="auto" w:line="240" w:before="0" w:after="0"/>
      <w:jc w:val="center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mbria" w:hAnsi="Cambria" w:eastAsia="Cambria" w:cs="Cambria"/>
      <w:color w:val="243F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66</Words>
  <Characters>3388</Characters>
  <CharactersWithSpaces>3818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5:00Z</dcterms:created>
  <dc:creator/>
  <dc:description/>
  <dc:language>en-US</dc:language>
  <cp:lastModifiedBy>Kamilė Radzevičiūtė</cp:lastModifiedBy>
  <dcterms:modified xsi:type="dcterms:W3CDTF">2023-10-0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ca835e6e7e7307d83f6c61a6d0590b66bf04fc50be34a7eda8124d282a4eba</vt:lpwstr>
  </property>
</Properties>
</file>