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2"/>
        <w:gridCol w:w="73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lt-LT"/>
              </w:rPr>
              <w:t>Phot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lt-LT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lt-LT"/>
              </w:rPr>
              <w:t xml:space="preserve">Date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me, Surnam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y programm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mai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hon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rson to be contacted in case of emergency (Name, Surname, phone, relashionship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GB"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 w:eastAsia="lt-LT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for ERASMUS+ stud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3"/>
        <w:gridCol w:w="7176"/>
        <w:gridCol w:w="73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Why do you want to join Erasmus+ program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t-LT"/>
              </w:rPr>
              <w:t>Do not fil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Why should you be selected to join  Erasmus+ progra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t-LT"/>
              </w:rPr>
              <w:t>Do not fil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Which University do you choose for Erasmus studies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t-LT"/>
              </w:rPr>
              <w:t>Do not fil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lt-LT"/>
                </w:rPr>
                <w:t>Why do you want to study exactly at this University / country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t-LT"/>
              </w:rPr>
              <w:t>Do not fil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Your activities at KSU and your hobbi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t-LT"/>
              </w:rPr>
              <w:t>Do not fil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Evalu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(do not fill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t-LT"/>
        </w:rPr>
        <w:t>!)</w:t>
      </w:r>
    </w:p>
    <w:tbl>
      <w:tblPr>
        <w:tblW w:w="79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2394"/>
        <w:gridCol w:w="1970"/>
        <w:gridCol w:w="197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cor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English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Motiv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Total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9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28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5:00Z</dcterms:created>
  <dc:creator>Kastė Mašidlauskaitė</dc:creator>
  <dc:description/>
  <dc:language>en-US</dc:language>
  <cp:lastModifiedBy>Kastė Mašidlauskaitė</cp:lastModifiedBy>
  <dcterms:modified xsi:type="dcterms:W3CDTF">2019-08-28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